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 bronchoskopie v anesteziologii a intenzívní pé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: KARIM + Centrum plicní endoskopie VFN  a  ECAE  3.LF 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36"/>
        <w:rPr>
          <w:b/>
          <w:b/>
        </w:rPr>
      </w:pPr>
      <w:r>
        <w:rPr>
          <w:b/>
        </w:rPr>
        <w:t>Teoretická část – prostory KARIM VF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Indikace FBSK v anesteziologii a intenzívní péči, kontraindikac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H. Bartáková, 20 min, 9:00-9:20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nesteziologické indikace ( vizualizace laryngu, intubace, kontrola umístění konce ET, kontrola umístění double-lumen ET, kontrola místa vpichu při punkční TS, polohování tracheostomické kanyly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Indikace v intenzívní péči (diagnostická a terapeutická FBSK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Kontraindikace FBSK v IP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Komplikace FB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284"/>
        <w:rPr/>
      </w:pPr>
      <w:r>
        <w:rPr>
          <w:b/>
        </w:rPr>
        <w:t>Bronchoskopie v celkové anestezii  z pohledu anesteziologa (V.Nedvěd, 9:20-9: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FBSK intubaci double-lumen (P. Kříž, 15min, 9:35-9:50)</w:t>
      </w:r>
    </w:p>
    <w:p>
      <w:pPr>
        <w:pStyle w:val="Normal"/>
        <w:ind w:firstLine="426"/>
        <w:rPr/>
      </w:pPr>
      <w:r>
        <w:rPr/>
        <w:t>FBSK při intubaci double-lumen ET s video-ukáz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ffee break 15 m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6"/>
        </w:numPr>
        <w:ind w:left="426" w:hanging="284"/>
        <w:rPr>
          <w:b/>
          <w:b/>
        </w:rPr>
      </w:pPr>
      <w:r>
        <w:rPr>
          <w:b/>
        </w:rPr>
        <w:t xml:space="preserve">FBSK při obtížné intubaci a ET (P. Herda, 20 minut,10:05- 10:25)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nestezie, zavádění rigidního instrumetária, trysková vent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Technické aspekty FBSK v intenzívní péči   (M. Otáhal, 20min, 10:25-10:45)</w:t>
      </w:r>
    </w:p>
    <w:p>
      <w:pPr>
        <w:pStyle w:val="Normal"/>
        <w:ind w:left="426" w:hanging="0"/>
        <w:rPr/>
      </w:pPr>
      <w:r>
        <w:rPr/>
        <w:t>Úprava ventilačního režimu před FBSK, FBSK vs. ET/TS</w:t>
      </w:r>
    </w:p>
    <w:p>
      <w:pPr>
        <w:pStyle w:val="Normal"/>
        <w:ind w:left="426" w:hanging="0"/>
        <w:rPr/>
      </w:pPr>
      <w:r>
        <w:rPr/>
        <w:t>Akcesoria (kanyly, kleště, obturační balonky…)</w:t>
      </w:r>
    </w:p>
    <w:p>
      <w:pPr>
        <w:pStyle w:val="Normal"/>
        <w:ind w:left="426" w:hanging="0"/>
        <w:rPr/>
      </w:pPr>
      <w:r>
        <w:rPr/>
        <w:t>Vizualizace, zázna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b/>
          <w:b/>
        </w:rPr>
      </w:pPr>
      <w:r>
        <w:rPr>
          <w:b/>
        </w:rPr>
        <w:t>Desinfekce, hygienický režim, příprava před BSK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endoskopická sestra+sestra KARIM, 20min, 10:45-11: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ffee break 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FBSK u spontánně ventilujícího pacienta  (H. Bartáková, 20min, 11:20-11:40)</w:t>
      </w:r>
    </w:p>
    <w:p>
      <w:pPr>
        <w:pStyle w:val="Normal"/>
        <w:ind w:left="426" w:hanging="0"/>
        <w:rPr/>
      </w:pPr>
      <w:r>
        <w:rPr/>
        <w:t>Příprava</w:t>
      </w:r>
    </w:p>
    <w:p>
      <w:pPr>
        <w:pStyle w:val="Normal"/>
        <w:ind w:left="426" w:hanging="0"/>
        <w:rPr/>
      </w:pPr>
      <w:r>
        <w:rPr/>
        <w:t>Lokální anestezie</w:t>
      </w:r>
    </w:p>
    <w:p>
      <w:pPr>
        <w:pStyle w:val="Normal"/>
        <w:ind w:left="426" w:hanging="0"/>
        <w:rPr/>
      </w:pPr>
      <w:r>
        <w:rPr/>
        <w:t>Premedikace, se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Diagnostická FBSK v intenzívní péči se zaměřením na BAL u pneumonií</w:t>
      </w:r>
      <w:r>
        <w:rPr/>
        <w:t xml:space="preserve"> </w:t>
      </w:r>
    </w:p>
    <w:p>
      <w:pPr>
        <w:pStyle w:val="Normal"/>
        <w:ind w:left="709" w:hanging="283"/>
        <w:rPr/>
      </w:pPr>
      <w:r>
        <w:rPr>
          <w:b/>
        </w:rPr>
        <w:t>(H. Bartáková, 20 min, 11:40-12:00)</w:t>
      </w:r>
    </w:p>
    <w:p>
      <w:pPr>
        <w:pStyle w:val="Normal"/>
        <w:ind w:left="709" w:hanging="283"/>
        <w:rPr/>
      </w:pPr>
      <w:r>
        <w:rPr/>
        <w:t>Diagnostické metody u jednotlivých patologických stavů (záněty, nádory, intersticiální plicní nemoci, anatomické anomálie, cizí tělesa, hemoptýza)</w:t>
      </w:r>
    </w:p>
    <w:p>
      <w:pPr>
        <w:pStyle w:val="Normal"/>
        <w:ind w:left="709" w:hanging="283"/>
        <w:rPr/>
      </w:pPr>
      <w:r>
        <w:rPr/>
        <w:t>BAL u VAP ne-imunokompromitovaných a imunokompromitovaných pacientů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Terapeutická FBSK v intenzívní péči    (M.Otáhal 20min, 12:00-12:20)</w:t>
      </w:r>
    </w:p>
    <w:p>
      <w:pPr>
        <w:pStyle w:val="Normal"/>
        <w:ind w:left="709" w:hanging="0"/>
        <w:rPr/>
      </w:pPr>
      <w:r>
        <w:rPr/>
        <w:t>Cizí tělesa (sání, kleště, výplach)</w:t>
      </w:r>
    </w:p>
    <w:p>
      <w:pPr>
        <w:pStyle w:val="Normal"/>
        <w:ind w:left="709" w:hanging="0"/>
        <w:rPr/>
      </w:pPr>
      <w:r>
        <w:rPr/>
        <w:t>Odstranění hlenu, krve (výplach FR, Mistabron)</w:t>
      </w:r>
    </w:p>
    <w:p>
      <w:pPr>
        <w:pStyle w:val="Normal"/>
        <w:ind w:left="709" w:hanging="0"/>
        <w:rPr/>
      </w:pPr>
      <w:r>
        <w:rPr/>
        <w:t>Ošetření krvácení (obturace BSK, adrenalin, topická koagulancia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kázka praktického provedení FBSK u pacienta na UPV / spont. ventilujícího pacienta (H. Bartáková / J. Votruba, 12:25 – 13:00)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>
          <w:b/>
        </w:rPr>
        <w:t>oběd 13:00 – 13:3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tavení rigidní a intervenční BSK v intenzivní péči 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J.Votruba, 25 min, 13:30 - 13:55)</w:t>
      </w:r>
    </w:p>
    <w:p>
      <w:pPr>
        <w:pStyle w:val="Normal"/>
        <w:ind w:left="709" w:hanging="0"/>
        <w:rPr/>
      </w:pPr>
      <w:r>
        <w:rPr/>
        <w:t>Odstranění cizích těles a masivní hemoptýzi za pomoci rigidní BSK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  </w:t>
      </w:r>
      <w:r>
        <w:rPr/>
        <w:t>Zprůchodnění dýchacích cest, laser, stenty, dilatace, kryoterapie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borné požadavky na provádění bronchoskopie z pohledu České pneumologické společnosti, perspektivy z pohledu intenzivní medicíny                (J. Votruba, M. Balík, 15 min, 13:55 – 14: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transport na ECAE 3.LF UK (cca 20-30 min.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ktická část  15:00 – 17:30  - ECAE 3.LF U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H. Bartáková, P. Herda, M. Otáhal, V. Báč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tomie dýchacích cest</w:t>
      </w:r>
    </w:p>
    <w:p>
      <w:pPr>
        <w:pStyle w:val="Normal"/>
        <w:ind w:left="709" w:hanging="0"/>
        <w:rPr/>
      </w:pPr>
      <w:r>
        <w:rPr/>
        <w:t>Bronchiální strom a jeho RTG a CT projekce</w:t>
      </w:r>
    </w:p>
    <w:p>
      <w:pPr>
        <w:pStyle w:val="Normal"/>
        <w:ind w:left="709" w:hanging="0"/>
        <w:rPr/>
      </w:pPr>
      <w:r>
        <w:rPr/>
        <w:t>Videobronchoskopické záznamy endobronchiálního větvení, fyziologický nález, příklady endobronchiálních patologi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 –learningový  program orientace v 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ktický nácvik </w:t>
      </w:r>
    </w:p>
    <w:p>
      <w:pPr>
        <w:pStyle w:val="Normal"/>
        <w:ind w:left="709" w:hanging="0"/>
        <w:rPr/>
      </w:pPr>
      <w:r>
        <w:rPr/>
        <w:t>Nácvik intubace BSK a základní orientace v bronchiálním stromu na  manekýn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ideobronchoskopie na kadav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5:00Z</dcterms:created>
  <dc:creator>Hana Bartáková</dc:creator>
  <dc:description/>
  <dc:language>en-US</dc:language>
  <cp:lastModifiedBy>Michal</cp:lastModifiedBy>
  <cp:lastPrinted>2013-05-17T08:30:00Z</cp:lastPrinted>
  <dcterms:modified xsi:type="dcterms:W3CDTF">2014-04-02T07:55:00Z</dcterms:modified>
  <cp:revision>3</cp:revision>
  <dc:subject/>
  <dc:title>Bronchoskopie v anesteziologii a intenzívní péči</dc:title>
</cp:coreProperties>
</file>